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BBS Directory Maker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David A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BBS is a copyright of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lger shall not be held responsible for anything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esn't do to you or y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Directory Maker makes a professional styl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your Conferences, with amounts of Files, and How Many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irectory, it also puts the total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work with TriBBS 5.0+ -- Uses PCB Color Cod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creen, suggested use: DIRSALL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is 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Paul Tricoli who has support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lped it alo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MKR Security_Level        ' Creates DIRS##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KR ALL                   ' Creates DIRSA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KR ALL N                 ' Creates DIRSALL.BBS without privat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1 is the Security Level, ALL, or LOGON  (###/ALL/LO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2 is to show Private Areas or Not - Default Ye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MUST be run at time of logon after user signs his name, it then g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creen for his security level with hi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MKR.CFG MUST be with TBDMKR.EXE to work prope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pecifys BBS Name o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Specifys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pecifys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ath to Node 1 WITH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Path to Display Directory WITH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Hea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Header Tit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Header Tit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Dire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#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Tot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@-Command(s) at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@-Command(s) Displayed at ## (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How many Lines to Display Ab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BYTES, K-BYTES, or MEGS Displayed (Over 2 GIGS Use K-BYTES or M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: CD-ROM Areas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: Private Areas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1: Bulletin to Create -  If omited won't create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BDMK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MKRC.EXE is a color editor for you to see what differen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 codes look like without having to enter TheDraw or TriBB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TriBBS Directory Maker Color Editor is rather simpl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ostly self explainatory.  It uses the PCB AT Color Codes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m in order for the program to run right, an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look righ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be found on City Scape BBS (413) 568-5241 or TriBBS 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ME, FIDO, Intelect and Yanke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spent some time making this a quality program and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 on your board. With your $10.00 donation it'll insur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this program.  Registered users get FREE bet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to all of our programs also. To register se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ke Checks and Money Orders payable to David Al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A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5 Shak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fiel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SEND CASH! - Not responsible for lost or mis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TriBBS Directory Maker Version 2.0       $10.00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TriBBS Conference Maker Version 1.0      $10.00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TicIt Version 1.00                       $25.00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_____________________________ State________ 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Address or PO Box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Upload to Your BBS (Add $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Fido/InterNET : Your Address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ity Scape BBS (Attached t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on Nam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B:____/___/____ (For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